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6" w:hanging="567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1543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543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2.15pt;mso-position-vertical-relative:text;margin-left:100.9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</w:r>
    </w:p>
    <w:p>
      <w:pPr>
        <w:pStyle w:val="Normal"/>
        <w:ind w:right="16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ТВЪРЖДАВАМ:</w:t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16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ГИНКА РАЙЧЕВА /п/</w:t>
      </w:r>
    </w:p>
    <w:p>
      <w:pPr>
        <w:pStyle w:val="Normal"/>
        <w:ind w:right="16" w:firstLine="708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Областен управител на област Хасково</w:t>
      </w:r>
    </w:p>
    <w:p>
      <w:pPr>
        <w:pStyle w:val="Normal"/>
        <w:autoSpaceDE w:val="false"/>
        <w:ind w:right="16" w:hanging="0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autoSpaceDE w:val="false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ГРАФИК № 10</w:t>
      </w:r>
    </w:p>
    <w:p>
      <w:pPr>
        <w:pStyle w:val="Normal"/>
        <w:autoSpaceDE w:val="false"/>
        <w:ind w:right="1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ъм тях, намиращи се на територията на област Хасково</w:t>
      </w:r>
    </w:p>
    <w:p>
      <w:pPr>
        <w:pStyle w:val="Normal"/>
        <w:autoSpaceDE w:val="false"/>
        <w:ind w:right="16" w:hanging="0"/>
        <w:jc w:val="center"/>
        <w:rPr/>
      </w:pPr>
      <w:r>
        <w:rPr>
          <w:b/>
          <w:i/>
          <w:lang w:val="bg-BG"/>
        </w:rPr>
        <w:t>в периода от 20.05.2024г. до 31.05.2024г. включително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от междуведомствената комисия, назначена със Заповед №РД-14-7/05.02.2024г. на областния управител на Област Хасково)</w:t>
      </w:r>
    </w:p>
    <w:p>
      <w:pPr>
        <w:pStyle w:val="Normal"/>
        <w:autoSpaceDE w:val="false"/>
        <w:ind w:right="16" w:hanging="0"/>
        <w:jc w:val="center"/>
        <w:rPr>
          <w:b/>
          <w:b/>
          <w:bCs/>
          <w:i/>
          <w:i/>
          <w:color w:val="000000"/>
          <w:lang w:val="bg-BG" w:eastAsia="bg-BG"/>
        </w:rPr>
      </w:pPr>
      <w:r>
        <w:rPr>
          <w:b/>
          <w:bCs/>
          <w:i/>
          <w:color w:val="000000"/>
          <w:lang w:val="bg-BG" w:eastAsia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ГРАФИК</w:t>
      </w:r>
    </w:p>
    <w:p>
      <w:pPr>
        <w:pStyle w:val="Normal"/>
        <w:autoSpaceDE w:val="false"/>
        <w:ind w:right="16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  <w:t>язовири на територията на община Свиленград</w:t>
      </w:r>
    </w:p>
    <w:p>
      <w:pPr>
        <w:pStyle w:val="Normal"/>
        <w:autoSpaceDE w:val="false"/>
        <w:ind w:right="16" w:hanging="0"/>
        <w:jc w:val="center"/>
        <w:rPr>
          <w:b/>
          <w:b/>
          <w:bCs/>
          <w:color w:val="000000"/>
          <w:lang w:val="bg-BG" w:eastAsia="bg-BG"/>
        </w:rPr>
      </w:pPr>
      <w:r>
        <w:rPr>
          <w:b/>
          <w:bCs/>
          <w:color w:val="000000"/>
          <w:lang w:val="bg-BG" w:eastAsia="bg-BG"/>
        </w:rPr>
      </w:r>
    </w:p>
    <w:tbl>
      <w:tblPr>
        <w:tblW w:w="9180" w:type="dxa"/>
        <w:jc w:val="left"/>
        <w:tblInd w:w="10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26"/>
        <w:gridCol w:w="1718"/>
        <w:gridCol w:w="1652"/>
        <w:gridCol w:w="1459"/>
        <w:gridCol w:w="1551"/>
      </w:tblGrid>
      <w:tr>
        <w:trPr>
          <w:trHeight w:val="96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Язовир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ПИ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тепен на потенциална опасност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.05.2024г.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Манафката" /Юренско дере/</w:t>
              <w:br/>
              <w:t>(Младиново-46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27.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ДПУС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Белите камъчета" /Лозята/, </w:t>
              <w:br/>
              <w:t>(Младиново-43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45.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ДПУС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Младиново 1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233.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Младиново 2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233.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Белите камъчета" /Лозята/, </w:t>
              <w:br/>
              <w:t>Кору теп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45.4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елите камъчета" /Лозята/,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239.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Кору баши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143.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Лозя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698.32.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ладин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Алан тепе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0001.57.18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Косту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останлъ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877.38.2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ис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Чучурка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877.85.1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ис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.05.2024г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ечево дер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14.1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Асма търл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50.2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Горни лоз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36.1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Сепетли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64.2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Лев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43205.22.425, </w:t>
              <w:br/>
              <w:t xml:space="preserve">59183.15.51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, Пъстрого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Н Ле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Кертелия"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205.138.3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Кертелия"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137.3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.„Кертелия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61844.10.91, 49446.72.402, 43205.0.33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йкова могила, Мустрак, 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Момче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89.3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Стара Левка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3205.108.2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"Шефтел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43205.104.5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Лев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.05.2024г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Лупс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20674.113.48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Дервишк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Тутунлу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674.12.68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Дервишк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Върбите"    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0674.84.4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Дервишк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Ашламите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80.8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Кайряка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53.481, 61131.65.2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устрак,</w:t>
              <w:br/>
              <w:t>Равна гор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Биистаня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88.4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Сухия бунар"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87.4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Китенките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87.4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Габарлака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14.3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Тар бунар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9446.12.3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Циганката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49446.70.2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устра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.05.2024г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Язма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42.3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Селската ре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86.3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аева кор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33.3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аева кори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13.2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Ръ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90.55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Чаушки рът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113.5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Широкия трап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37.5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Талашман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55.3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Чергите"     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84.4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Габъра"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46.3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Трапа"     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0055.48.5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уде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.05.2024г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Михалич 1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533.13.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ихали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Михалич 2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533.16.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ихали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жемер ъгъл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533.90.95,  67146.25.54,   70055.149.1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ладун,      Студена,        Михали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Юксуза 000097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7146.1.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ладу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Юксуза 000098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7146.1.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ладу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Чалък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br/>
              <w:t>67146.1.11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ладун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Кайряка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7146.123.3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ладу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Скрипка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7146.87.4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ладу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ейско келем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468.32.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аточи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рян чешм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468.26.1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аточи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ейското келеме 2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468.32.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аточи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ерето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468.32.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аточи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.05.2024г.</w:t>
            </w:r>
          </w:p>
        </w:tc>
      </w:tr>
      <w:tr>
        <w:trPr>
          <w:trHeight w:val="15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Биргу"   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4036.72.136, 84036.71.226, 55645.60.111, 55645.60.113, 55645.60.2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ашово,            Щит                      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ска и държавна собственос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унарч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61844.97.395, </w:t>
              <w:br/>
              <w:t xml:space="preserve">61844.97.399, </w:t>
              <w:br/>
              <w:t>84036.132.3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, Щи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Напоителни системи Е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Барата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1844.24.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Барата 1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1844.57.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Гереня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1844.27.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Дерин дере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1844.35.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Джи дере 1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1844.88.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Шосето“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61844.50.9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айкова могил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.05.2024г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Герен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78.61.4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Димитровч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Келанджи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21078.74.20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Димитровч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"Батаклъ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1078.10.1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Димитровч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Ханикуш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59183.91.20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ъстрого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Гаджан дере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9183.54.31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Пъстрого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еренджа дер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979.58.3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омк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Сараказлък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8979.77.4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омко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Пирамидата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737.83.42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ез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Имотен номер 000395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737.96.3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ез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Бялата пръст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737.117.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ез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9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Петмезалч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47737.32.130, 66370.80.107, 66370.80.10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езек,</w:t>
              <w:br/>
              <w:t>Сива ре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Пордела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737.33.1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Мезе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Попово дер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81116.510.23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Чернодъ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.05.2024г.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Юрт дер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6110.42.424, 36110.42.3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Капитан Андрее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Куру дер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370.70.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ива ре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Кору дере 1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66370.90.13,    66370.90.1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ива ре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Могилата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370.11.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ива ре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Бейското келем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7468.70.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ива рек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"Езегре"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4570.568.63, 66370.32.30,  66370.32.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ива река, Любиме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  <w:br/>
              <w:t>Община Любиме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1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Трите чуки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66370.64.62,  66370.64.61,  65677.62.269, 65677.62.2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ива река, Свиленгр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еветте чуки 1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65677.60.727, 65677.60.67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виленгр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Деветте чуки 2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5677.60.720, 65677.60.7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виленгр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Червената пръст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5677.962.504,   65677.962.5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виленгр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Пъстрогорски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5677.222.791,</w:t>
              <w:br/>
              <w:t>65677.222.7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виленгр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Левченски път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5677.246.81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виленгра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"Орманя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5677.970.791,  65677.970.6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виленгр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Свиленгра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</w:tbl>
    <w:p>
      <w:pPr>
        <w:pStyle w:val="Normal"/>
        <w:autoSpaceDE w:val="false"/>
        <w:ind w:right="16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sectPr>
      <w:footerReference w:type="default" r:id="rId3"/>
      <w:type w:val="nextPage"/>
      <w:pgSz w:w="11906" w:h="16838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  <w:lang w:val="bg-BG"/>
      </w:rPr>
    </w:pPr>
    <w:r>
      <w:rPr>
        <w:rFonts w:cs="Verdana" w:ascii="Verdana" w:hAnsi="Verdana"/>
        <w:b/>
        <w:sz w:val="12"/>
        <w:szCs w:val="12"/>
      </w:rPr>
      <w:t>e-mail: oblast@hs.government.bg</w:t>
    </w:r>
    <w:r>
      <w:rPr>
        <w:rFonts w:cs="Verdana" w:ascii="Verdana" w:hAnsi="Verdana"/>
        <w:b/>
        <w:sz w:val="12"/>
        <w:szCs w:val="12"/>
        <w:lang w:val="bg-BG"/>
      </w:rPr>
      <w:t>,</w:t>
    </w:r>
    <w:r>
      <w:rPr>
        <w:rFonts w:cs="Verdana" w:ascii="Verdana" w:hAnsi="Verdana"/>
        <w:b/>
        <w:sz w:val="12"/>
        <w:szCs w:val="12"/>
      </w:rPr>
      <w:t xml:space="preserve">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  <w:p>
    <w:pPr>
      <w:pStyle w:val="Footer"/>
      <w:rPr>
        <w:rFonts w:ascii="Verdana" w:hAnsi="Verdana" w:cs="Verdana"/>
        <w:b/>
        <w:b/>
        <w:sz w:val="12"/>
        <w:szCs w:val="12"/>
        <w:lang w:val="bg-BG"/>
      </w:rPr>
    </w:pPr>
    <w:r>
      <w:rPr>
        <w:rFonts w:cs="Verdana" w:ascii="Verdana" w:hAnsi="Verdana"/>
        <w:b/>
        <w:sz w:val="12"/>
        <w:szCs w:val="12"/>
        <w:lang w:val="bg-BG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0"/>
      <w:sz w:val="22"/>
      <w:szCs w:val="22"/>
    </w:rPr>
  </w:style>
  <w:style w:type="character" w:styleId="FontStyle29">
    <w:name w:val="Font Style29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Microsoft Sans Serif" w:hAnsi="Microsoft Sans Serif" w:cs="Microsoft Sans Serif"/>
      <w:sz w:val="22"/>
      <w:szCs w:val="22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1138"/>
      <w:jc w:val="both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536"/>
      <w:jc w:val="both"/>
    </w:pPr>
    <w:rPr>
      <w:rFonts w:ascii="Microsoft Sans Serif" w:hAnsi="Microsoft Sans Serif" w:eastAsia="Times New Roman" w:cs="Microsoft Sans Serif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ascii="Century Schoolbook" w:hAnsi="Century Schoolbook" w:eastAsia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denica</dc:creator>
  <dc:description/>
  <cp:keywords/>
  <dc:language>en-US</dc:language>
  <cp:lastModifiedBy>j.dimitrov</cp:lastModifiedBy>
  <cp:lastPrinted>2023-12-12T10:28:00Z</cp:lastPrinted>
  <dcterms:modified xsi:type="dcterms:W3CDTF">2024-05-16T08:46:00Z</dcterms:modified>
  <cp:revision>7</cp:revision>
  <dc:subject/>
  <dc:title/>
</cp:coreProperties>
</file>